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99/2016                                              Mogi Mirim, 11 de mai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27, 28, 29, 30 e 31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40, 43, 44, 12 e 13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5-11T09:30:00Z</cp:lastPrinted>
  <dcterms:modified xsi:type="dcterms:W3CDTF">2016-05-11T13:04:00Z</dcterms:modified>
  <cp:revision>20</cp:revision>
  <dc:subject/>
  <dc:title/>
</cp:coreProperties>
</file>