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PARECER FAVORÁVEL Nº 07/16 DA COMISSÃO DE OBRAS, SERVIÇOS PÚBLICOS E ATIVIDADES PRIVADAS AO PROJETO DE LEI 41/16 DO PREFEITO LUIZ GUSTAVO ANTUNES STUPP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</w:t>
        <w:tab/>
        <w:t xml:space="preserve">Projeto de </w:t>
        <w:tab/>
        <w:t>Lei nº 41/16 “</w:t>
      </w:r>
      <w:r>
        <w:rPr>
          <w:b/>
          <w:bCs/>
          <w:i/>
          <w:iCs/>
          <w:sz w:val="28"/>
          <w:szCs w:val="28"/>
        </w:rPr>
        <w:t>Autoriza o Serviço Autônomo de Água e Esgotos de Mogi Mirim (SAAE) a realizar acordo técnico com a empresa EMPREENDIMENTOS IMOBILIÁRIOS SÃO MARCELO SPE LTDA”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om a presente iniciativa a autarquia viabilizará a execução de emissário de esgoto face a indisponibilidade do sistema municipal de esgotamento sanitário do empreendimento “Residencial São Marcelo”, bem como visando o favorecimento coletivo de parte daquele bairro. Atualmente o bairro em questão não conta com sistema de coleta de esgoto, apesar das residências de alto padrão lá erguidas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om o acordo técnico a autarquia receberá todos os materiais necessários para a execução do emissário que terá início na divisa do loteamento São Marcelo com a Rua Armando Taraschi até a altura da Rua Sebastião Lanza; deste ponto segue pela área doada pelo Município ao Sindicato Rural até a Rodovia Dr. Amador Jorge Siqueira Franco, se estendendo até o emissário da SESAMM, metros abaixo, já na margem do rio Mogi Mirim. A empresa participará ainda com o projeto para a obra, enquanto a autarquia se incumbirá do fornecimento de mão de obra para a execução do projeto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o longo dos anos a autarquia tem realizado acordo técnico com empreendedores do município, viabilizando obras. Na construção de reservatórios de água – durante a administração do ex-prefeito Carlos Nelson Bueno – foram vários os acordos técnicos, onde o empreendedor auxiliava com parte do montante e a autarquia executava a obra por meio de empreiteiras. Dessa forma, tais parcerias têm sido positivas por viabilizarem o desenvolvimento do município e o bem da coletividade.</w:t>
      </w:r>
    </w:p>
    <w:p>
      <w:pPr>
        <w:pStyle w:val="TextBody"/>
        <w:jc w:val="both"/>
        <w:rPr/>
      </w:pPr>
      <w:r>
        <w:rPr>
          <w:sz w:val="28"/>
          <w:szCs w:val="28"/>
        </w:rPr>
        <w:t>Diante do exposto, a comissão remete a presente propositura para sua deliberaçã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LA DAS COMISSÕES AOS  16 DE MAIO DE 2016    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COMISSÃO DE OBRAS SERVIÇOS PUBLICOS E ATIVIDADES PRIVADAS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LAERCIO ROCHA PIRES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(PRESIDENTE)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WALDEMAR MARCURIO FILHO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(VICE PRESIDENTE)</w:t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OSVALDO APARECIO QUAGLIO</w:t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(MEMBRO)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5:00Z</dcterms:created>
  <dc:creator>PREFEITURA MUNICIPAL DE MOGI MIRIM</dc:creator>
  <dc:description/>
  <cp:keywords/>
  <dc:language>en-US</dc:language>
  <cp:lastModifiedBy>Pires</cp:lastModifiedBy>
  <cp:lastPrinted>2011-02-09T14:04:00Z</cp:lastPrinted>
  <dcterms:modified xsi:type="dcterms:W3CDTF">2016-05-11T12:38:00Z</dcterms:modified>
  <cp:revision>3</cp:revision>
  <dc:subject/>
  <dc:title>ENCAMINHA ABAIXO-ASSINADO DOS USUÁRIOS DA QUADRA ESPORTIVA DA PRAÇA JOSÉ SCHINCARIOL AO EXECUTIVO MUNICIPAL.</dc:title>
</cp:coreProperties>
</file>