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48 (QUARENTA E OITO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3, de 11 de maio de 2016, que a servidora </w:t>
      </w:r>
      <w:r>
        <w:rPr>
          <w:b/>
          <w:sz w:val="24"/>
        </w:rPr>
        <w:t>CARLA MARIA MAZOTINE</w:t>
      </w:r>
      <w:r>
        <w:rPr>
          <w:sz w:val="24"/>
        </w:rPr>
        <w:t>, Oficial Legislativo, do Quadro Único de Pessoal Fixo da Câmara Municipal, conforme consta em livro próprio, ainda não gozou parcialmente e nem recebeu em pecúnia suas férias regulamentares, a vencer em 01 de junho de 2016, nem suas férias-prêmio correspondente ao quinquênio 2011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11 de maio de 2016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6-05-11T10:01:00Z</cp:lastPrinted>
  <dcterms:modified xsi:type="dcterms:W3CDTF">2016-05-11T13:06:00Z</dcterms:modified>
  <cp:revision>25</cp:revision>
  <dc:subject/>
  <dc:title/>
</cp:coreProperties>
</file>