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2 (VINTE E DOIS)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cede férias regulamentares, férias prêmio e 1 quinquênio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3/2016, conceder à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1. – 90 (noventa) dias de férias-prêmio, quinquênio 2011/2016, conforme Artigo 94 da Lei Municipal nº 573/65 (Estatuto do Funcionalismo Público Municipal), a vencer em 01 de junho de 2016, sendo 45 (quarenta e cinco) dias em pecúnia e 45 (quarenta e cinco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2. - 30 (trinta) dias de férias regulamentares, período aquisitivo de 02 de junho de 2015 a 01 de junho de 2016, sendo 10 (dez) dias em pecúnia, 10 (dez) dias a serem gozados de 06 a 15 de junho de 2016 e 10 (dez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3. – o pagamento de 1 (um) quinquênio, correspondente ao acréscimo de 5% (cinco por cento) dos vencimentos atuais, referente ao período 2011/2016, “ex-vi” do disposto no Artigo 4º da Lei Municipal nº 1984/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1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5-17T10:16:00Z</cp:lastPrinted>
  <dcterms:modified xsi:type="dcterms:W3CDTF">2016-05-17T13:20:00Z</dcterms:modified>
  <cp:revision>23</cp:revision>
  <dc:subject/>
  <dc:title/>
</cp:coreProperties>
</file>