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EMENDA ADITIVA Nº                    , AO PROJETO DE LEI Nº 00039, DE 2016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378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left="378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ispõe sobre </w:t>
      </w:r>
      <w:r>
        <w:rPr>
          <w:rFonts w:eastAsia="Arial Unicode MS"/>
          <w:b/>
          <w:color w:val="000000"/>
          <w:sz w:val="24"/>
          <w:szCs w:val="24"/>
          <w:lang w:eastAsia="zxx"/>
        </w:rPr>
        <w:t>A LIMPEZA DE IMÓVEIS, CONSTRUÇÃO E REPAROS DE PASSEIOS E MUROS, E DÁ OUTRAS PROVIDÊNCIAS.</w:t>
      </w:r>
    </w:p>
    <w:p>
      <w:pPr>
        <w:pStyle w:val="Normal"/>
        <w:autoSpaceDE w:val="false"/>
        <w:ind w:left="1418" w:hanging="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  <w:lang w:eastAsia="zxx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hadow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79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crescenta-se </w:t>
      </w:r>
      <w:r>
        <w:rPr>
          <w:rFonts w:cs="Arial" w:ascii="Arial" w:hAnsi="Arial"/>
          <w:b/>
          <w:bCs/>
          <w:sz w:val="24"/>
          <w:szCs w:val="24"/>
        </w:rPr>
        <w:t>Parágrafo Único após o Art. 13,</w:t>
      </w:r>
      <w:r>
        <w:rPr>
          <w:rFonts w:cs="Arial" w:ascii="Arial" w:hAnsi="Arial"/>
          <w:bCs/>
          <w:sz w:val="24"/>
          <w:szCs w:val="24"/>
        </w:rPr>
        <w:t xml:space="preserve"> do presente Projeto de Lei 39/2016.  </w:t>
      </w:r>
    </w:p>
    <w:p>
      <w:pPr>
        <w:pStyle w:val="Normal"/>
        <w:autoSpaceDE w:val="false"/>
        <w:ind w:firstLine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:</w:t>
      </w:r>
      <w:r>
        <w:rPr>
          <w:rFonts w:cs="Arial" w:ascii="Arial" w:hAnsi="Arial"/>
          <w:bCs/>
          <w:sz w:val="24"/>
          <w:szCs w:val="24"/>
        </w:rPr>
        <w:t xml:space="preserve"> Os valores recebidos relativos, aos juros e as multas cobrados conforme Art. 9º, e dos serviços municipais cobrados nos termos do Art.10, atualizados monetariamente na forma do § 2º inciso VII e Art. 13, deverão obrigatoriamente ser revertidos para a construção, manutenção e reparos de passeios e muros, das áreas públicas do município de Mogi Mirim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13 de Mai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55320" cy="57277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6/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ind w:left="737" w:right="737" w:hanging="0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ind w:firstLine="2268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Considerando que a Prefeitura com órgão fiscalizador, através de sua Secretaria Competente no cumprimento da Lei anterior vigente, nº 5.223, de 16 de Dezembro de 2011, não pode se furtar de fazer periodicamente a manutenção das áreas Públicas do Município, dentro da legislação. </w:t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Portanto entendo que os recursos advindos das multas, juros e serviços municipais corrigidos, cobrados dos contribuintes infratores, que não cumprem a Lei, podem e devem ser direcionados a estas mesmas necessidades do município, a manutenção das áreas públicas, os contribuintes que não se negam a cumprir a Lei, acham de bom tom que o órgão que aplica as inflações pela falta da mesma, tenha as mesmas prerrogativas de obrigação, sendo exemplo a ser seguido. </w:t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Através dessa Emenda Aditiva, isso pode ser modificado no presente Projeto de Lei, e entendido pela população de uma forma muito positiva, a Administração Pública, hoje carente de entendimentos na valorização dos seus serviços.   </w:t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A Emenda Aditiva proposto por esse Vereador, tem como finalidade auxiliar a Administração de maneira eficaz e em concordância com o próprio objetivo, que é manter a cidade em condições satisfatórias para uma qualidade de vida muito melhor, cada um fazendo sua parte. </w:t>
      </w:r>
    </w:p>
    <w:p>
      <w:pPr>
        <w:pStyle w:val="Normal"/>
        <w:ind w:firstLine="2268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36"/>
          <w:szCs w:val="36"/>
        </w:rPr>
        <w:t>Mogi Mirim, 13 de Mai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723900" cy="5905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9155" cy="4304665"/>
                                <wp:effectExtent l="0" t="0" r="0" b="0"/>
                                <wp:docPr id="5" name="WordPictureWatermark612148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612148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9155" cy="430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9155" cy="4304665"/>
                          <wp:effectExtent l="0" t="0" r="0" b="0"/>
                          <wp:docPr id="6" name="WordPictureWatermark612148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612148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9155" cy="430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9:00Z</dcterms:created>
  <dc:creator>Secretaria</dc:creator>
  <dc:description/>
  <cp:keywords/>
  <dc:language>en-US</dc:language>
  <cp:lastModifiedBy>Jania</cp:lastModifiedBy>
  <cp:lastPrinted>2015-03-12T08:03:00Z</cp:lastPrinted>
  <dcterms:modified xsi:type="dcterms:W3CDTF">2016-05-20T11:30:00Z</dcterms:modified>
  <cp:revision>33</cp:revision>
  <dc:subject/>
  <dc:title>ASSUNTO :</dc:title>
</cp:coreProperties>
</file>