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A ILUMINAÇÃO PÚBLICA DA RUA JOSÉ CLÁUDIO FERREIRA, LOCALIZADA NO BAIRRO PARQUE DAS LARANJEIR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          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a iluminação pública da Rua José Cláudio Ferreira, localizada no Bairro Parque das Laranjeiras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siderando as lâmpadas apagadas próximas aos números 259, 279, 289 e 300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6/05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9:33:00Z</dcterms:created>
  <dc:creator>Secretaria</dc:creator>
  <dc:description/>
  <cp:keywords/>
  <dc:language>en-US</dc:language>
  <cp:lastModifiedBy>Setoguchi</cp:lastModifiedBy>
  <cp:lastPrinted>2016-05-09T16:38:00Z</cp:lastPrinted>
  <dcterms:modified xsi:type="dcterms:W3CDTF">2016-05-09T19:39:00Z</dcterms:modified>
  <cp:revision>4</cp:revision>
  <dc:subject/>
  <dc:title>ASSUNTO :</dc:title>
</cp:coreProperties>
</file>