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EXECUTIVO MUNICIPAL A MANUTENÇÃO E TROCA DE LÂMPADAS NA RUA PADRE ROQUE/RUA OLAVO BILA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Verdana" w:ascii="Verdana" w:hAnsi="Verdana"/>
          <w:sz w:val="24"/>
          <w:szCs w:val="24"/>
        </w:rPr>
        <w:tab/>
        <w:t xml:space="preserve">                 </w:t>
      </w: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DICAÇÃO Nº                 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na esquina da Rua Padre Roque com Olavo Bilac existem dois postes com problemas na ilumin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o local é de grande circulação de pessoas e que lâmpadas apagadas é sinônimo de inseguranç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o ao Senhor Prefeito Municipal, que através da Secretaria Competente, promova a manutenção e troca de lâmpad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05/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1:00Z</dcterms:created>
  <dc:creator>Secretaria</dc:creator>
  <dc:description/>
  <cp:keywords/>
  <dc:language>en-US</dc:language>
  <cp:lastModifiedBy>Luzia</cp:lastModifiedBy>
  <cp:lastPrinted>2013-08-26T08:46:00Z</cp:lastPrinted>
  <dcterms:modified xsi:type="dcterms:W3CDTF">2016-05-12T12:12:00Z</dcterms:modified>
  <cp:revision>3</cp:revision>
  <dc:subject/>
  <dc:title>ASSUNTO :</dc:title>
</cp:coreProperties>
</file>