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ua Secretária competente, </w:t>
      </w:r>
      <w:r>
        <w:rPr>
          <w:b/>
          <w:sz w:val="32"/>
          <w:szCs w:val="32"/>
        </w:rPr>
        <w:t xml:space="preserve">melhorias na sinalização vertical e horizontal ou manutenção, nas Ruas de Acesso ao Condomínio Parque Residencial Jardim Nazareth. </w:t>
      </w:r>
      <w:r>
        <w:rPr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NDICAÇÃO Nº                         ,  DE 2016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Devido à ação do tempo, e em virtude de ter sido aplicada já há algum tempo, a pintura de solo existente na Entrada do Condomínio Nazareth, está bastante desgastada, e estão necessitando de placas de sinalização vertical, sendo que naquele local estão ocorrendo muitos estacionamentos indevidos.   </w:t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>Os motoristas que transitam pelo local, especialmente aqueles menos atentos, têm ocasionado problemas para o sistema de trânsito no local, colocando em risco, inclusive, a segurança dos pedestr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      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Sr. Prefeito Luís Gustavo Antunes Stupp</w:t>
      </w:r>
      <w:r>
        <w:rPr>
          <w:bCs/>
          <w:sz w:val="24"/>
        </w:rPr>
        <w:t xml:space="preserve">, para que determine a sua Secretária Competente, melhorias na sinalização vertical e horizontal ou manutenção, nas Ruas de Acesso ao Condomínio Parque Residencial Jardim Nazareth.  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Web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3 de Mai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4/2016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5965" cy="4214495"/>
                                <wp:effectExtent l="0" t="0" r="0" b="0"/>
                                <wp:docPr id="4" name="WordPictureWatermark69710168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69710168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lum bright="70000" contrast="-70000"/>
                                        </a:blip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5965" cy="421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5965" cy="4214495"/>
                          <wp:effectExtent l="0" t="0" r="0" b="0"/>
                          <wp:docPr id="5" name="WordPictureWatermark69710168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69710168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lum bright="70000" contrast="-70000"/>
                                  </a:blip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5965" cy="421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25:00Z</dcterms:created>
  <dc:creator>Secretaria</dc:creator>
  <dc:description/>
  <cp:keywords/>
  <dc:language>en-US</dc:language>
  <cp:lastModifiedBy>Daniel</cp:lastModifiedBy>
  <cp:lastPrinted>2012-05-07T16:20:00Z</cp:lastPrinted>
  <dcterms:modified xsi:type="dcterms:W3CDTF">2016-05-10T14:50:00Z</dcterms:modified>
  <cp:revision>7</cp:revision>
  <dc:subject/>
  <dc:title>ASSUNTO :</dc:title>
</cp:coreProperties>
</file>