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Avenida Pedro Botesi, esquina com a Rua Vinte Quatro de Maio, Bairro d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na Avenida Pedro Botesi, esquina com a Rua Vinte Quatro de Maio, Bairro do Tucura, </w:t>
      </w:r>
      <w:r>
        <w:rPr>
          <w:sz w:val="24"/>
          <w:szCs w:val="24"/>
        </w:rPr>
        <w:t>sendo que, essa irregularidade no leito carroçável, está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na Avenida Pedro Botesi, esquina com a Rua Vinte Quatro de Maio, Bairro do Tucura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Mai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82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266826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66826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266826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66826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3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5-09T12:23:00Z</dcterms:modified>
  <cp:revision>5</cp:revision>
  <dc:subject/>
  <dc:title>ASSUNTO :</dc:title>
</cp:coreProperties>
</file>