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QUINTA   (15ª) SESSÃO ORDINÁRIA DO QUARTO  (4º) ANO DA DÉCIMA SEXTA (16ª) LEGISLATURA DA CÂMARA MUNICIPAL DE MOGI MIRIM, A REALIZAR-SE EM  16 DE MAIO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47, de 2016, de autoria do Prefeito Municipal “autorizando o repasse de recursos oriundos do Fundo Municipal dos Direitos da  Criança e do Adolescente para as entidades cadastradas no Conselho Municipal dos Direitos da Criança e do Adolescente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Complementar nº 02, de 2016, de autoria da Mesa da Câmara “alterando a formação exigida para preenchimento do cargo de Diretor-Geral, constante da Resolução nº 209, de 07 de agosto de 1998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ARECER DESFAVORÁVEL da Comissão de Justiça e Redação ao Projeto de Lei nº 14 de 2016 de autoria do Vereador Daniel Gasparini dos Santos “dispondo sobre a criação da “Semana da Troca de livros”, nas escolas do Município de Mogi Mirim”.”. Havendo </w:t>
      </w:r>
      <w:r>
        <w:rPr>
          <w:b/>
          <w:sz w:val="24"/>
          <w:szCs w:val="24"/>
        </w:rPr>
        <w:t>rejeição</w:t>
      </w:r>
      <w:r>
        <w:rPr>
          <w:sz w:val="24"/>
          <w:szCs w:val="24"/>
        </w:rPr>
        <w:t xml:space="preserve"> do Parecer, o processado será encaminhado à Comissão de Educação, Saúde e Assistência Social  para apreciação, conforme dispõe o § 4º do Art. 55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 13 de mai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3T12:09:00Z</dcterms:modified>
  <cp:revision>30</cp:revision>
  <dc:subject/>
  <dc:title/>
</cp:coreProperties>
</file>