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IRO AO EXMO. SR. LUIS GUSTAVO ANTUNES STUPP E AOS DEPARTAMENTOS COMPETENTES, CÓPIA DO CONTRATO ENTRE PREFEITURA E A EMPRESA CONSTRURBAN LOGÍSTICA AMBIENTAL LT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DE 2016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da Secretaria competente envie cópia do atual contrato, entre Prefeitura e a empresa responsável pela limpeza urbana Construrban Logística Ambiental Ltda.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4"/>
          <w:szCs w:val="24"/>
          <w:lang w:eastAsia="ar-SA"/>
        </w:rPr>
      </w:pPr>
      <w:r>
        <w:rPr>
          <w:rFonts w:cs="Arial" w:ascii="Arial" w:hAnsi="Arial"/>
          <w:bCs w:val="false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</w:rPr>
        <w:t>Sala das Sessões “Vereador Santo Rótolli” ao 13 de maio de 2016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9:00Z</dcterms:created>
  <dc:creator>Secretaria</dc:creator>
  <dc:description/>
  <cp:keywords/>
  <dc:language>en-US</dc:language>
  <cp:lastModifiedBy>Pires</cp:lastModifiedBy>
  <cp:lastPrinted>2016-04-01T11:09:00Z</cp:lastPrinted>
  <dcterms:modified xsi:type="dcterms:W3CDTF">2016-05-13T12:35:00Z</dcterms:modified>
  <cp:revision>3</cp:revision>
  <dc:subject/>
  <dc:title>PROJETO DE LEI Nº 62    DE 2009</dc:title>
</cp:coreProperties>
</file>