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PARECER FAVORÁVEL Nº 53/2016, DA COMISSÃO DE JUSTIÇA E REDAÇÃO, AO PROJETO DE LEI Nº 47 DE 2016 DE AUTORIA DO  PREFEITO MUNICIPAL LUIS GUSTAVO ANTUNES STUPP</w:t>
      </w:r>
    </w:p>
    <w:p>
      <w:pPr>
        <w:pStyle w:val="Normal"/>
        <w:ind w:left="113" w:right="113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</w:t>
      </w:r>
      <w:r>
        <w:rPr>
          <w:rFonts w:cs="Arial" w:ascii="Calibri" w:hAnsi="Calibri"/>
          <w:b/>
          <w:sz w:val="24"/>
          <w:szCs w:val="24"/>
          <w:u w:val="single"/>
        </w:rPr>
        <w:t>PROCESSO Nº 97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 xml:space="preserve">O Senhor Prefeito Municipal Luis Gustavo Antunes Stupp, envia a esta Casa de Leis, o Projeto de Lei nº 47 de 2016, que </w:t>
      </w:r>
      <w:r>
        <w:rPr>
          <w:rFonts w:cs="Arial" w:ascii="Calibri" w:hAnsi="Calibri"/>
          <w:b/>
          <w:i/>
          <w:sz w:val="26"/>
          <w:szCs w:val="26"/>
        </w:rPr>
        <w:t xml:space="preserve">“Autoriza o repasse de recursos oriundos do Fundo Municipal dos Direitos das Criança e do Adolescente, para as entidades cadastradas no Conselho Municipal dos Direitos das Criança e Adolescente , e dá outras providências”.  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 xml:space="preserve">O projeto em tela trata-se das doações de Pessoas Físicas e Jurídicas, originadas das arrecadações de 6% e 1% do Imposto de Renda, das destinações vinculadas e genéricas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Cs/>
          <w:sz w:val="26"/>
          <w:szCs w:val="26"/>
          <w:u w:val="none"/>
        </w:rPr>
      </w:pPr>
      <w:r>
        <w:rPr>
          <w:rFonts w:cs="Arial" w:ascii="Calibri" w:hAnsi="Calibri"/>
          <w:b/>
          <w:iCs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valor do saldo existente na conta do FMDCA, em 31 de dezembro de 2015, de todas as doações somaram o valor de R$ 298.815,04 (duzentos e noventa e oito mil, oitocentos e quinze reais e quatro centavos), que será repassado as Entidades Assistenciais registradas no CMDCA, a distribuição dos  valores dos recursos foi aprovada pela Deliberação nº 116/2016.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O valor do repasse será de R$ 263.025,17 (duzentos e sessenta e três mil, vinte e cinco reais e dezessete centavos), que serão revertidos ao desenvolvimento dos projetos apresentados pelas Entidades: ALMA MATER I, APAE, BADÍ, CCI, CEBE, EDUCANDÁRIO NOSSA SENHORA DO CARMO, ICA, JESUÍNO M. MAGUILA,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  <w:lang w:eastAsia="ar-SA"/>
        </w:rPr>
        <w:t>(continuação  parecer  nº 53/2016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color w:val="FF0000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color w:val="FF0000"/>
          <w:sz w:val="26"/>
          <w:szCs w:val="26"/>
        </w:rPr>
        <w:tab/>
      </w:r>
      <w:r>
        <w:rPr>
          <w:rFonts w:cs="Arial" w:ascii="Calibri" w:hAnsi="Calibri"/>
          <w:sz w:val="26"/>
          <w:szCs w:val="26"/>
        </w:rPr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>Ante ao exposto a Comissão de Justiça e Redação, exara Parecer Favorável, ao projeto de lei, cujo teor objetiva repassar recursos do Fundo Municipal do Direitos das Criança e Adolescente de Mogi Mirim, e encaminha o processo para exame e deliberação do dout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 xml:space="preserve">         </w:t>
      </w:r>
      <w:r>
        <w:rPr>
          <w:rFonts w:cs="Arial" w:ascii="Calibri" w:hAnsi="Calibri"/>
          <w:sz w:val="26"/>
          <w:szCs w:val="26"/>
          <w:lang w:eastAsia="ar-SA"/>
        </w:rPr>
        <w:t>Sala das Comissões, 03 de maio de 2016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9:00Z</dcterms:created>
  <dc:creator>Secretaria</dc:creator>
  <dc:description/>
  <cp:keywords/>
  <dc:language>en-US</dc:language>
  <cp:lastModifiedBy>Ary</cp:lastModifiedBy>
  <cp:lastPrinted>2016-05-03T10:55:00Z</cp:lastPrinted>
  <dcterms:modified xsi:type="dcterms:W3CDTF">2016-05-03T14:09:00Z</dcterms:modified>
  <cp:revision>2</cp:revision>
  <dc:subject/>
  <dc:title>ASSUNTO :</dc:title>
</cp:coreProperties>
</file>