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>PARECER Nº45/2016, DESFAVORÁVEL DA COMISSÃO DE JUSTIÇA E REDAÇÃO REFERENTE AO PROJETO DE LEI Nº14/2016 DE AUTORIA DO VEREADOR DANIEL GASPARINI DOS SANTOS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5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Style w:val="StrongEmphasis"/>
          <w:rFonts w:cs="Arial" w:ascii="Arial" w:hAnsi="Arial"/>
          <w:b w:val="false"/>
          <w:sz w:val="28"/>
          <w:szCs w:val="28"/>
        </w:rPr>
        <w:t>O presente parecer tem por objeto o Projeto de Lei nº 14 de 2016, de autoria do Vereador Daniel Gasparini dos Santos, que “</w:t>
      </w:r>
      <w:r>
        <w:rPr>
          <w:rStyle w:val="StrongEmphasis"/>
          <w:rFonts w:cs="Arial" w:ascii="Arial" w:hAnsi="Arial"/>
          <w:sz w:val="28"/>
          <w:szCs w:val="28"/>
        </w:rPr>
        <w:t>Dispõe sobre a criação da Semana da Troca de Livros nas Escolas do Munícipio de Mogi Mirim. ”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lang w:eastAsia="ar-S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Vale ressaltar que a iniciativa de projetos de lei que tão somente instituem determinada “Semana” no calendário municipal é concorrente, nada obstando, portanto, que a autoria seja de um vereador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Embora seja possível o desencadeamento do processo legislativo, detecta-se, todavia, e do ponto de vista formal subjetivo, vício capaz de ensejar a inconstitucionalidade desta propositura, vez que atribui funções a órgãos da Administração Pública Municipal, impõe obrigações e cria despesas para o Executivo Municipal. Por se tratar de matéria tipicamente administrativa, a iniciativa parlamentar caracterizará, neste particular, vício de iniciativa, tendo em vista ser matéria reservada ao Chefe do Executivo.</w:t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Ante ao exposto, a Comissão de Justiça e Redação, exara seu parecer Desfavorável ao projeto e encaminha ao Plenário para exame e deliberação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É o nosso parecer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Corpodetexto31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lang w:eastAsia="pt-BR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lang w:eastAsia="pt-BR"/>
        </w:rPr>
      </w:r>
    </w:p>
    <w:p>
      <w:pPr>
        <w:pStyle w:val="Corpodetexto31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lang w:eastAsia="pt-BR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lang w:eastAsia="pt-BR"/>
        </w:rPr>
      </w:r>
    </w:p>
    <w:p>
      <w:pPr>
        <w:pStyle w:val="Corpodetexto31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lang w:eastAsia="pt-BR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lang w:eastAsia="pt-BR"/>
        </w:rPr>
      </w:r>
    </w:p>
    <w:p>
      <w:pPr>
        <w:pStyle w:val="Corpodetexto31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14 de abril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06:00Z</dcterms:created>
  <dc:creator>Secretaria</dc:creator>
  <dc:description/>
  <cp:keywords/>
  <dc:language>en-US</dc:language>
  <cp:lastModifiedBy>Ary</cp:lastModifiedBy>
  <cp:lastPrinted>2015-05-05T16:03:00Z</cp:lastPrinted>
  <dcterms:modified xsi:type="dcterms:W3CDTF">2016-04-15T14:06:00Z</dcterms:modified>
  <cp:revision>2</cp:revision>
  <dc:subject/>
  <dc:title>ASSUNTO :</dc:title>
</cp:coreProperties>
</file>