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SSUNTO:. REITERO A INDICAÇÃO 46/2016 QUE SOLICITAVA</w:t>
      </w:r>
      <w:r>
        <w:rPr>
          <w:rFonts w:cs="Arial" w:ascii="Arial" w:hAnsi="Arial"/>
          <w:b/>
          <w:sz w:val="24"/>
        </w:rPr>
        <w:t xml:space="preserve"> À SECRETARIA RESPONSÁVEL OPERAÇÃO TAPA BURACOS NA RODOVIA EZIO MARIOTON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87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m resposta a indicação a secretaria manifestou que havia sido aberta uma ordem de serviç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mesmo com uma ordem de serviço em aberto o serviço ainda não foi realizad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reiterando a indicação 400/2015 que solicitava</w:t>
      </w:r>
      <w:r>
        <w:rPr>
          <w:rFonts w:cs="Arial" w:ascii="Arial" w:hAnsi="Arial"/>
          <w:sz w:val="24"/>
        </w:rPr>
        <w:t xml:space="preserve"> à secretaria responsável que realize operação tapa buracos na Rodovia Ésio Marioto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4370</wp:posOffset>
            </wp:positionH>
            <wp:positionV relativeFrom="paragraph">
              <wp:posOffset>97790</wp:posOffset>
            </wp:positionV>
            <wp:extent cx="6951345" cy="389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6-05-13T14:29:00Z</dcterms:modified>
  <cp:revision>4</cp:revision>
  <dc:subject/>
  <dc:title>ASSUNTO :</dc:title>
</cp:coreProperties>
</file>