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DA ÁREA VERDE LOCALIZADA NA RUA JORGE DUARTE FILHO EM FRENTE AO CAMPO DE FUTEBOL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da área verde localizada na rua Jorge Duarte Filho em frente ao campo de futebol, no Parque das Laranjeir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20155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mai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5-13T13:44:00Z</dcterms:modified>
  <cp:revision>49</cp:revision>
  <dc:subject/>
  <dc:title>ASSUNTO :</dc:title>
</cp:coreProperties>
</file>