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REALIZE LIMPEZA DA ÁREA VERDE LOCALIZADA MARGENS DA AVENIDA VEREADOR ANTONIO CARLOS DE OLIVEIRA, NO PARQUE DO ESTADO 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, DE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realize limpeza da área verde localizada nas margens da Avenida Vereador Antônio Carlos de Oliveira, no Parque do Estado I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198620" cy="4198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8620" cy="419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13 de maio de 20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05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6-05-13T14:18:00Z</dcterms:modified>
  <cp:revision>51</cp:revision>
  <dc:subject/>
  <dc:title>ASSUNTO :</dc:title>
</cp:coreProperties>
</file>