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DESENTUPIMENTO DE BUEIRO LOCALIZADO NA RUA HUMBERTO FRITELA, NO JARDIM NOVA COOP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e desentupimento de bueiro localizado na rua Humberto Fritela, no Jardim Nova Coo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mai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5-13T14:10:00Z</dcterms:modified>
  <cp:revision>51</cp:revision>
  <dc:subject/>
  <dc:title>ASSUNTO :</dc:title>
</cp:coreProperties>
</file>