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 ÁREA ONDE ESTÁ LOCALIZADO TELEFONE PÚBLICO D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 Senhor Prefeito Municipal para que o departamento competente, realize limpeza na área onde está localizado telefone público da Estrada do Boa.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ragraph">
              <wp:posOffset>194945</wp:posOffset>
            </wp:positionV>
            <wp:extent cx="6908800" cy="387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13T14:21:00Z</dcterms:modified>
  <cp:revision>52</cp:revision>
  <dc:subject/>
  <dc:title>ASSUNTO :</dc:title>
</cp:coreProperties>
</file>