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A ÁREA ONDE ESTÁ LOCALIZADO TELEFONE PÚBLICO NA RUA DAS CEREJEIRAS NOS CHACARAS IPÊ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 Senhor Prefeito Municipal para que o departamento competente, realize limpeza na área onde está localizado telefone público na Rua das Cerejeiras nos Chácaras Ipê.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9610</wp:posOffset>
            </wp:positionH>
            <wp:positionV relativeFrom="paragraph">
              <wp:posOffset>95250</wp:posOffset>
            </wp:positionV>
            <wp:extent cx="7114540" cy="400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mai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5-13T14:24:00Z</dcterms:modified>
  <cp:revision>53</cp:revision>
  <dc:subject/>
  <dc:title>ASSUNTO :</dc:title>
</cp:coreProperties>
</file>