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Os Vereadores do Partido Popular Socialista – PPS, vem através deste requerimento, SOLICITAR ao Excelentíssimo Senhor Arnaldo Jardim Secretário de Agricultura e Abastecimento do Estado de São Paulo, intervenção junto ao Governo do Estado para adesão do município ao Projeto Estadual “Cozinhaliment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o município de Mogi Mirim, possui em pleno funcionamento uma central de abastecimento, responsável pela recepção de alimentos provenientes da Agricultura Familiar e de Produtores Associados/Cooperad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es alimentos são parte integrante de um programa municipal de segurança alimentar e nutricional, e são direcionados tanto para a rede de ensino público municipal quanto para as entidades assistenciais do município, promovendo, desta forma, uma rede de apoio à comunidade em vulnerabilidade social e alimenta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ojeto do Estado, vem de encontro com os anseios desta municipalidade, sendo, portanto, de grande interesse a adesão. É o</w:t>
        <w:tab/>
        <w:t>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Arnaldo Jardim Secretário de Agricultura e Abastecimento do Estado de São Paulo para que: possa intervir junto ao Governo do Estado, visando o apoio para que o Município de Mogi Mirim possa aderir ao Projeto Estadual “Cozinhalimento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Desta forma, entendemos ser justa a reinvindicação desta solicitação e temos a certeza que Vossa Excelência intermediará o pedido, bem como seu acompanhamento. Renovamos votos de elevada estima e distinta consider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i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LAERCIO ROCHA PIRES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Secretaria</dc:creator>
  <dc:description/>
  <cp:keywords/>
  <dc:language>en-US</dc:language>
  <cp:lastModifiedBy>Manoel</cp:lastModifiedBy>
  <cp:lastPrinted>2016-04-08T12:07:00Z</cp:lastPrinted>
  <dcterms:modified xsi:type="dcterms:W3CDTF">2016-05-13T13:09:00Z</dcterms:modified>
  <cp:revision>2</cp:revision>
  <dc:subject/>
  <dc:title>ASSUNTO :</dc:title>
</cp:coreProperties>
</file>