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através de sua Secretaria de Obras, Habitação e Serviços/Gerência de Limpeza Pública: informações sobre calendário de recolhimento de entulhos na cidade, bem como, intensificação do Poder Público no serviço em quest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inúmeros munícipes vem reclamando dos entulhos em calçadas, os quais não possuem mais informações sobre dias de coletas de entulhos na cidade. É o presente para: 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Obras, Habitação e Serviços/Gerência de Limpeza Pública: informações sobre o calendário de coleta de entulhos na cidade, bem como, intensificação do serviço para regularizar esse problema de falta de recolhimento e/ou atraso na coleta de entulhos, problema este a cada dia vem se agravando, e por tais motivos, podendo proliferação de mosquitos da dengue e outr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mai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5:00Z</dcterms:created>
  <dc:creator>Secretaria</dc:creator>
  <dc:description/>
  <cp:keywords/>
  <dc:language>en-US</dc:language>
  <cp:lastModifiedBy>Manoel</cp:lastModifiedBy>
  <cp:lastPrinted>2015-11-26T09:21:00Z</cp:lastPrinted>
  <dcterms:modified xsi:type="dcterms:W3CDTF">2016-05-13T13:25:00Z</dcterms:modified>
  <cp:revision>2</cp:revision>
  <dc:subject/>
  <dc:title>ASSUNTO :</dc:title>
</cp:coreProperties>
</file>