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Os Vereadores do Partido Popular Socialista – PPS, vem através deste requerimento, SOLICITAR ao Excelentíssimo Senhor Arnaldo Jardim Secretário de Agricultura e Abastecimento do Estado de São Paulo, informações e intervenção junto ao Governo do Estado para que o município possa participar do Programa Melhor Caminho, visando obras de recuperação da estrada - trecho entre a SP 340 e o Distrito Martim Francisc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6</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sz w:val="24"/>
          <w:szCs w:val="24"/>
        </w:rPr>
      </w:pPr>
      <w:r>
        <w:rPr>
          <w:b/>
          <w:sz w:val="24"/>
          <w:szCs w:val="24"/>
        </w:rPr>
        <w:tab/>
        <w:tab/>
      </w:r>
      <w:r>
        <w:rPr>
          <w:sz w:val="24"/>
          <w:szCs w:val="24"/>
        </w:rPr>
        <w:t xml:space="preserve">Considerando que a Estrada MMR 287 Usina Esmeralda (Martim Francisco), com extensão de 6,5 Km (UTM inicial: 299010 L / 7507555 S - UTM final: 294575 L / 7505322 S), possui intenso tráfego de caminhões de grande porte e demais veículos, por ser uma importante via no escoamento da produção agropecuária do município, necessitando com urgência de reparos em decorrência da falta de pavimentação, o que requer constantes obras de recuperaçã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 xml:space="preserve">É o presente para: </w:t>
        <w:tab/>
      </w:r>
      <w:r>
        <w:rPr>
          <w:b/>
          <w:sz w:val="24"/>
          <w:szCs w:val="24"/>
          <w:u w:val="single"/>
        </w:rPr>
        <w:t>REQUERER</w:t>
      </w:r>
      <w:r>
        <w:rPr>
          <w:sz w:val="24"/>
          <w:szCs w:val="24"/>
        </w:rPr>
        <w:t xml:space="preserve"> ao Presidente, na forma regimental, e depois de ouvido o Douto Plenário desta Casa, que seja oficiado o </w:t>
      </w:r>
      <w:r>
        <w:rPr>
          <w:b/>
          <w:sz w:val="24"/>
          <w:szCs w:val="24"/>
          <w:u w:val="single"/>
        </w:rPr>
        <w:t>Excelentíssimo Senhor Arnaldo Jardim Secretário de Agricultura e Abastecimento do Estado de São Paulo para que: possa informar e se possível intervir junto ao Governo do Estado, visando um aporte para obras de recuperação do trecho entre a SP 340, KM 149, e o Distrito de Martim Francisco.</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sz w:val="24"/>
          <w:szCs w:val="24"/>
        </w:rPr>
      </w:pPr>
      <w:r>
        <w:rPr>
          <w:sz w:val="24"/>
          <w:szCs w:val="24"/>
        </w:rPr>
        <w:t>Salienta-se que este trecho, proporciona o escoamento de produção do Bairro Usina Esmeralda, com cerca de aproximadamente 80 (oitenta) produtores rurais, os quais utilizam alta tecnologia no cultivo de flores, grãos, citros, além de suinocultura, bovinocultura de leite, englobando os municípios de Mogi Mirim e Santo Antônio de Posse, além dos agricultores familiares do Distrito de Martim Francisco, o que contribui para geração de empregos, totalizando 2000 hectares de produção agropecuária e cerca de 600 empregos diretos e indiret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ab/>
        <w:t>Ademais, cabe ressaltar a importância desta estrada, no que se refere à ligação entre os municípios de Santo Antônio de Posse, Mogi Mirim, Holambra, além de proporcionar o acesso também ao município de Artur Nogueira.</w:t>
      </w:r>
      <w:r>
        <w:rPr>
          <w:b/>
          <w:sz w:val="24"/>
          <w:szCs w:val="24"/>
          <w:u w:val="single"/>
        </w:rPr>
        <w:t xml:space="preserve"> </w:t>
      </w:r>
      <w:r>
        <w:rPr>
          <w:sz w:val="24"/>
          <w:szCs w:val="24"/>
        </w:rPr>
        <w:t>Desta forma, entendemos ser justa a reinvindicação desta solicitação e temos a certeza que Vossa Excelência intermediará o pedido, bem como seu acompanhamento. Renovamos votos de elevada estima e distinta consideração.</w:t>
      </w:r>
    </w:p>
    <w:p>
      <w:pPr>
        <w:pStyle w:val="Normal"/>
        <w:autoSpaceDE w:val="false"/>
        <w:spacing w:lineRule="auto" w:line="360"/>
        <w:jc w:val="both"/>
        <w:rPr>
          <w:sz w:val="24"/>
          <w:szCs w:val="24"/>
        </w:rPr>
      </w:pPr>
      <w:r>
        <w:rPr>
          <w:sz w:val="24"/>
          <w:szCs w:val="24"/>
        </w:rPr>
      </w:r>
    </w:p>
    <w:p>
      <w:pPr>
        <w:pStyle w:val="Normal"/>
        <w:spacing w:lineRule="auto" w:line="360"/>
        <w:rPr>
          <w:sz w:val="24"/>
          <w:szCs w:val="24"/>
        </w:rPr>
      </w:pPr>
      <w:r>
        <w:rPr>
          <w:sz w:val="24"/>
          <w:szCs w:val="24"/>
        </w:rPr>
        <w:t>SALA DAS SESSÕES “VEREADOR SANTO RÓTOLLI”, em 10 de maio de 20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color w:val="0000FF"/>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VEREADOR LAERCIO ROCHA PIRES</w:t>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r>
        <w:rPr>
          <w:sz w:val="24"/>
          <w:szCs w:val="24"/>
        </w:rPr>
        <w:t xml:space="preserve"> </w:t>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8:00Z</dcterms:created>
  <dc:creator>Secretaria</dc:creator>
  <dc:description/>
  <cp:keywords/>
  <dc:language>en-US</dc:language>
  <cp:lastModifiedBy>Manoel</cp:lastModifiedBy>
  <cp:lastPrinted>2016-04-08T12:07:00Z</cp:lastPrinted>
  <dcterms:modified xsi:type="dcterms:W3CDTF">2016-05-13T12:28:00Z</dcterms:modified>
  <cp:revision>2</cp:revision>
  <dc:subject/>
  <dc:title>ASSUNTO :</dc:title>
</cp:coreProperties>
</file>