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 xml:space="preserve">providências para viabilizar a troca de lâmpadas queimadas na Rua Joaquim Cândido Ferreira, em frente ao n° 40, Bairro Jardim Aurora (lateral com a Loja de Móveis Jocelar)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a troca de lâmpadas queimadas na Joaquim Cândido Ferreira, em frente ao n° 40, Bairro Jardim Aurora – lateral com a Loja de Móveis Jocela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Salienta-se que pela faz muito tempo que o local está sem iluminação adequada, preocupando moradores e comerciantes, os quais relatam a falta de segurança em decorrência desses problemas, justificando-se o atendimento desta com urgên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0 de maio de 201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2:00Z</dcterms:created>
  <dc:creator>Secretaria</dc:creator>
  <dc:description/>
  <cp:keywords/>
  <dc:language>en-US</dc:language>
  <cp:lastModifiedBy>Manoel</cp:lastModifiedBy>
  <cp:lastPrinted>2015-09-10T15:25:00Z</cp:lastPrinted>
  <dcterms:modified xsi:type="dcterms:W3CDTF">2016-05-13T13:52:00Z</dcterms:modified>
  <cp:revision>2</cp:revision>
  <dc:subject/>
  <dc:title>ASSUNTO :</dc:title>
</cp:coreProperties>
</file>