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 QUE OFICIE A EMPRESA ELEKTRO DISTRIBUIDORA DE ENERGIA PARA EXTENSÃO DA REDE ELÉTRICA E POSTES DE ILUMINAÇÃO NA RUA JOSÉ CLÁUDIO FERREIRA, LOCALIZADA NO BAIRRO PARQUE DAS LARANJEIRA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8"/>
          <w:szCs w:val="24"/>
        </w:rPr>
      </w:pPr>
      <w:r>
        <w:rPr>
          <w:rFonts w:cs="Estrangelo Edess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 solicitada ao Senhor Prefeito Luís Gustavo Stupp, que oficie a empresa Elektro Distribuidora de Energia, para fazer a extensão da rede de baixa tensão e postes de iluminação pública na Rua José Cláudio Ferreira, localizada no Bairro Parque das Laranjeiras. </w:t>
      </w:r>
    </w:p>
    <w:p>
      <w:pPr>
        <w:pStyle w:val="Normal"/>
        <w:jc w:val="both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 xml:space="preserve">Considerando que somente parte da rua possui rede de baixa tensão, existem proprietários de lotes que necessitam de instalação elétrica para dar prosseguimento em suas obras e em face da própria segurança dos moradores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8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0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5-13T12:2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