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EMPENHO 728-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98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fora empenhado R$ 614.632,00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informações a respeito da natureza do trabalho e a especificação dos maquinários dispensados nos serviç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quinário não se encontram no Portal Transparência, encontrado apenas de forma genérica no Portal do Tribunal de Con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que envie a esta casa informações detalhadas dos serviços pagos com o empenho 728-2016 referente a pagamento a Empresa Pluri Rental Comercial Locações EIRELI-EPP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também relatório detalhado dos maquinários utilizados para realização dos serviç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outrossim, informações a respeito de todos os serviços prestados pela Empresa citada referente a Ata de Registro de preços 16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6-05-13T16:26:00Z</dcterms:modified>
  <cp:revision>7</cp:revision>
  <dc:subject/>
  <dc:title>ASSUNTO :</dc:title>
</cp:coreProperties>
</file>