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ODA DA ÁRVORE SITUADA NA RUA JOÃO TEODO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solicitações feitas por moradores da rua João Teodoro, com relação a um indivíduo arbóreo que se encontra próximo ao número 134, que apresenta fortes indícios de queda,  e que pode causar um acidente letal ou danificar patrimôni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que faça uma vistoria no local para avaliar a real situação da árvore, e que tome a devida medida cabível (supressão, poda, etc)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mai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18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5-13T17:18:00Z</dcterms:modified>
  <cp:revision>2</cp:revision>
  <dc:subject/>
  <dc:title>ASSUNTO: INDICO AO PREFEITO MUNICIPAL LUIS GUSTAVO ANTUNES STUPP QUE PROVIDENCIE JUNTO AO DEPARTAMENTO COMPETENTE</dc:title>
</cp:coreProperties>
</file>