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SOBRE AS OBRAS DA EMEI PROFESSORA DIRCE APARECIDA JANUÁRIO LENHAR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na última Sessão Ordinária desta Casa de Leis, foi dada oficialmente a denominação na Escola Municipal de Educação Infantil – EMEI, situada próxima ao NIAS de Professora Dirce Aparecida Januário Lenhari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em vistoria no local observamos que a obra não está concluída, assim como, apresenta grama alta e demais indícios que a obra se encontra abandonada a meses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inda que na obra existe uma placa com diversas informações importantes tais como valor de investimento e previsão de término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nhor Prefeito Municipal Luis Gustavo Antunes Stupp, para que providencie através da Secretaria competente, as seguintes informações: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1ºComo a obra foi feita com verba federais do Fundo Nacional de Desenvolvimento da Educação – FNDE, o dinheiro já foi recebido pela Prefeitura? O valor apresentado na placa (R$1.893.250,02) foi realmente o valor investido na obra?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2ºPor qual motivo a obra se encontra parada e não concluída sendo que a previsão para término era de 05/09/2013? Qual prazo para término da obra e inauguração?</w:t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3ºQual foi a empresa responsável pela obra e a mesma já foi paga pelas obras já realizadas? Se não, por qual motivo?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Novemb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14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6-05-13T17:09:00Z</dcterms:modified>
  <cp:revision>5</cp:revision>
  <dc:subject/>
  <dc:title>ASSUNTO: REQUEIRO AO PREFEITO LUIS GUSTAVO ANTUNES STUPP, PARA QUE JUNTO AOS DEPARTAMENTOS COMPETENTES</dc:title>
</cp:coreProperties>
</file>