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O SAAE – SERVIÇO AUTONOMO DE ÁGUA E ESGO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o Serviço Autônomo de Água e Esgoto – SAAE, apresente cópia das plantas com localização do local de captação e da rede adutora de água bruta até seu destino na Estação de Tratamento de Água, assim como, principais troncos de distribuição da água já tratad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Mai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9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6-05-12T16:50:00Z</dcterms:modified>
  <cp:revision>3</cp:revision>
  <dc:subject/>
  <dc:title>ASSUNTO: REQUEIRO AO PREFEITO LUIS GUSTAVO ANTUNES STUPP, PARA QUE JUNTO AOS DEPARTAMENTOS COMPETENTES</dc:title>
</cp:coreProperties>
</file>