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5ª Sessão Ordinária, de 16 de mai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3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COLETA DE GALHOS, ENTULHOS E LIXO NA RUA IRSON ALVES DA SILVA, LOCALIZADA NO BAIRRO PARQUE REAL.</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SANTA CRUZ,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LIMPEZA E MANUTENÇÃO NOS BUEIROS LOCALIZADOS NA RUA FRANCISCO ANTÔNIO GONÇALVES, ESQUINA COM A AVENIDA PEDRO BOTESI, LOCALIZADA NO BAIRRO JARDIM PRIMAVE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AMÉRICO VARZINI, NO BAIRRO JARDIM PAULIST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MANOEL TORINO, LOCALIZADA NO BAIRRO JARDIM PRIMAVE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SINALIZAÇÃO E REDUTORES DE VELOCIDADE (LOMBADA) NA RUA VELOSO DURAES, PQ. DAS LARANJEIRAS.</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3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JOSÉ CLÁUDIO FERREIRA, LOCALIZADA NO BAIRRO PARQUE DAS LARANJEIRA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ECUTIVO MUNICIPAL A MANUTENÇÃO E TROCA DE LÂMPADAS NA RUA PADRE ROQUE/RUA OLAVO BILAC.</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ssagem de máquina motoniveladora e Cascalhamento no PARAISO DA CACHOEIRA</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melhorias na sinalização vertical e horizontal ou manutenção, nas Ruas de Acesso ao Condomínio Parque Residencial Jardim Nazareth.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na Avenida Pedro Botesi, esquina com a Rua Sebastião Francisco, Bairro do Tucur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na Avenida Pedro Botesi, esquina com a Rua Vinte Quatro de Maio, Bairro do Tucur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na Rua João Carlos da Cunha Canto, em frente ao nº 815, Jardim Nazareth,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3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A ÁREA VERDE LOCALIZADA NA RUA JORGE DUARTE FILHO EM FRENTE AO CAMPO DE FUTEBOL,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A ÁREA VERDE LOCALIZADA MARGENS DA AVENIDA VEREADOR ANTONIO CARLOS DE OLIVEIRA,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DESENTUPIMENTO DE BUEIRO LOCALIZADO NA RUA HUMBERTO FRITELA, NO JARDIM NOVA COOP.</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A ÁREA ONDE ESTÁ LOCALIZADO TELEFONE PÚBLICO DA ESTRADA DO BO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A ÁREA ONDE ESTÁ LOCALIZADO TELEFONE PÚBLICO NA RUA DAS CEREJEIRAS NOS CHÁCARAS IPÊ.</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providências para orientação da população sobre a necessidade de denunciar casos de maus tratos aos animais, principalmente, no Bairro Distrito de Martim Francisco, diante dos inúmeros casos de mortes de animais (cães e gatos), supostamente envenenados nos últimos dia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em conjunto com a Secretaria de Obras, Habitação e Serviço: providências para viabilizar a troca de lâmpadas queimadas na Rua Joaquim Cândido Ferreira, em frente ao n° 40, Bairro Jardim Aurora (lateral com a Loja de Móveis Jocelar).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3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O DEPARTAMENTO COMPETENTE, PODA DA ÁRVORE SITUADA NA RUA JOÃO TEODOR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1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DO LAUDO TÉCNICO DE CONDIÇÕES AMBIENTAIS DO TRABALHO (LTCAT) ATUAL, E CÓPIA ASSINADA PELOS FUNCIONÁRIOS, DO RECEBIMENTO DOS EQUIPAMENTOS DE PROTEÇÃO INDIVIDUAL (EPI), DAQUELES QUE REALIZAM A PINTURA DE SOL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SECRETARIA DE SAÚDE DO ESTADO DE SÃO PAULO, QUE ENVIE VACINAS CONTRA O VIRUS DA GRIPE H1N1, PARA ATENDER A TODA POPULAÇÃO, SEM EXCEÇÃ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Senhor Prefeito, e a Secretaria de Finanças que prestem informações sobre a existência de empresas em debito com os cofres públicos, informando ainda, as maiores devedoras, o valor da dívida, e a respectiva providencias judiciais tomadas</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sobre o número de pacientes e acompanhantes que necessitam de transporte com passagens e hospedagens para tratamento de saúde fora do Município de Mogi Mirim</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ENCAMINHA AO PREFEITO LUIS GUSTAVO ANTUNES STUPP, MINUTA DE PROJETO DE LEI ALTERANDO A DATA BASE DO REAJUSTE SALARIAL DOS SERVIDORES PÚBLICOS MUNICIPAIS</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R. LUIS GUSTAVO ANTUNES STUPP E AOS DEPARTAMENTOS COMPETENTES, CÓPIA DO CONTRATO ENTRE PREFEITURA E A EMPRESA CONSTRURBAN LOGÍSTICA AMBIENTAL LTD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Prefeito Municipal Luís Gustavo Antunes Stupp, para que preste informações referentes ao “Centro Dia do Idos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1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46/2016 QUE SOLICITAVA À SECRETARIA RESPONSÁVEL OPERAÇÃO TAPA BURACOS NA RODOVIA ÉSIO MARIOTON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Diante de inúmeros casos de morte de animais (cães e gatos) supostamente por meio de envenenamento, com maior incidência nos últimos dias no Distrito de Martim Francisco. Requer ao Prefeito Municipal, que solicite a Policia Civil, investigação, apuração e providências necessárias, tendo em vista que segundo informações de munícipes em rede social, esse tipo de crime vem ocorrendo diariamente no bairr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Prefeito Municipal, através da Secretaria responsável, a colocação de braços de iluminação pública nos postes da Rua Adolfo Morari, em frente ao número 134, Vila Morani.</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Os Vereadores do Partido Popular Socialista – PPS, vem através deste requerimento, SOLICITAR ao Excelentíssimo Senhor Arnaldo Jardim Secretário de Agricultura e Abastecimento do Estado de São Paulo, intervenção junto ao Governo do Estado para recuperação da Rodovia Vicinal MMR 347 – Rodovia dos Agricultore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Os Vereadores do Partido Popular Socialista – PPS, vem através deste requerimento, SOLICITAR ao Excelentíssimo Senhor Arnaldo Jardim Secretário de Agricultura e Abastecimento do Estado de São Paulo, intervenção junto ao Governo do Estado para adesão do município ao Projeto Estadual “Cozinhalimen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Municipal, através de sua Secretaria de Obras, Habitação e Serviços/Gerência de Limpeza Pública: informações sobre calendário de recolhimento de entulhos na cidade, bem como, intensificação do Poder Público no serviço em questã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Os Vereadores do Partido Popular Socialista – PPS, vem através deste requerimento, SOLICITAR ao Excelentíssimo Senhor Arnaldo Jardim Secretário de Agricultura e Abastecimento do Estado de São Paulo, informações e intervenção junto ao Governo do Estado para que o município possa participar do Programa Melhor Caminho, visando obras de recuperação da estrada - trecho entre a SP 340 e o Distrito Martim Francisc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Os Vereadores do Partido Popular Socialista – PPS, vem através deste requerimento, SOLICITAR ao Excelentíssimo Senhor Arnaldo Jardim Secretário de Agricultura e Abastecimento do Estado de São Paulo, informações e intervenção junto ao Governo do Estado para que o município possa aderir ao Programa Microbacias II, visando implantar no município o projeto de cooperação técnica com o apoio do Governo do Estad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Excelentíssimo Prefeito Municipal junto a Secretaria de Obras e Planejamento/Limpeza Pública, a realização de limpeza das guias e sarjetas no Bairro Jardim Brasília, principalmente, na Avenida Capitão João Gonçalves Teixeira, tendo em vista a altura do ma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CÓPIA DA PLANILHA DE CIRCULAÇÃO DOS MESES DE ABRIL E MAIO ATÉ A PRESENTE MOMENTO DO CARRO PLACA EGI-9222.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QUE OFICIE A EMPRESA ELEKTRO DISTRIBUIDORA DE ENERGIA PARA EXTENSÃO DA REDE ELÉTRICA E POSTES DE ILUMINAÇÃO NA RUA JOSÉ CLÁUDIO FERREIRA, LOCALIZADA NO BAIRRO PARQUE DAS LARANJEIRA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A RESPEITO DO EMPENHO 728-2016.</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SOBRE AS OBRAS DA EMEI PROFESSORA DIRCE APARECIDA JANUÁRIO LENHARI</w:t>
      </w:r>
    </w:p>
    <w:p>
      <w:pPr>
        <w:pStyle w:val="Normal"/>
        <w:rPr/>
      </w:pPr>
      <w:r>
        <w:rPr>
          <w:rFonts w:cs="Arial" w:ascii="Arial" w:hAnsi="Arial"/>
          <w:b/>
          <w:sz w:val="24"/>
          <w:szCs w:val="24"/>
        </w:rPr>
        <w:t xml:space="preserve">Autoria: </w:t>
      </w:r>
      <w:r>
        <w:rPr>
          <w:rFonts w:cs="Arial" w:ascii="Arial" w:hAnsi="Arial"/>
          <w:i/>
          <w:sz w:val="24"/>
          <w:szCs w:val="24"/>
        </w:rPr>
        <w:t>LUIZ ANTONIO GUARNIERI, 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PARA O SAAE – SERVIÇO AUTONOMO DE ÁGUA E ESGOT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LIA BRASI DE AMOEDO CAMPOS GASPAROTTO, OCORRIDO DIA 13 DE MAI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5-16T12:09:00Z</dcterms:modified>
  <cp:revision>15</cp:revision>
  <dc:subject/>
  <dc:title/>
</cp:coreProperties>
</file>