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xtosemFormatao1"/>
        <w:jc w:val="both"/>
        <w:rPr>
          <w:rFonts w:eastAsia="Arial Unicode MS"/>
          <w:b/>
          <w:b/>
          <w:color w:val="000000"/>
          <w:sz w:val="22"/>
          <w:szCs w:val="22"/>
          <w:lang w:bidi="zxx"/>
        </w:rPr>
      </w:pPr>
      <w:r>
        <w:rPr>
          <w:rFonts w:eastAsia="Arial Unicode MS"/>
          <w:b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0" w:right="-2" w:hanging="0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eastAsia="zh-CN" w:bidi="zxx"/>
        </w:rPr>
        <w:t>PROJETO DE LEI Nº 47 DE 2016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0" w:right="-2" w:hanging="0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1843" w:right="-2" w:hanging="0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eastAsia="zh-CN" w:bidi="zxx"/>
        </w:rPr>
        <w:t>AUTÓGRAFO Nº 32 DE 2016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zh-CN" w:bidi="zxx"/>
        </w:rPr>
        <w:t>AUTORIZA O REPASSE DE RECURSOS ORIUNDOS DO FUNDO MUNICIPAL DOS DIREITOS DA CRIANÇA E DO ADOLESCENTE PARA AS ENTIDADES CADASTRADAS NO CONSELHO MUNICIPAL DOS DIREITOS DA CRIANÇA E DO ADOLESCENTE, E DÁ OUTRAS PROVIDÊNCIAS.</w:t>
      </w:r>
    </w:p>
    <w:p>
      <w:pPr>
        <w:pStyle w:val="Normal"/>
        <w:widowControl w:val="false"/>
        <w:suppressAutoHyphens w:val="true"/>
        <w:ind w:left="3366" w:right="-2" w:hanging="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suppressAutoHyphens w:val="true"/>
        <w:ind w:firstLine="3780"/>
        <w:jc w:val="both"/>
        <w:rPr>
          <w:rFonts w:eastAsia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>A</w:t>
      </w:r>
      <w:r>
        <w:rPr>
          <w:rFonts w:eastAsia="Arial Unicode MS"/>
          <w:b/>
          <w:color w:val="000000"/>
          <w:kern w:val="2"/>
          <w:sz w:val="22"/>
          <w:szCs w:val="22"/>
          <w:lang w:eastAsia="zh-CN" w:bidi="hi-IN"/>
        </w:rPr>
        <w:t xml:space="preserve"> CÂMARA MUNICIPAL DE MOGI MIRIM APROV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                                                    </w:t>
      </w:r>
      <w:r>
        <w:rPr>
          <w:rFonts w:eastAsia="SimSun;宋体"/>
          <w:kern w:val="2"/>
          <w:sz w:val="22"/>
          <w:szCs w:val="22"/>
          <w:lang w:eastAsia="zh-CN" w:bidi="hi-IN"/>
        </w:rPr>
        <w:t>Art. 1° O Poder Executivo autoriza o repasse aos Projetos das Entidades cadastradas no CMDCA, dos recursos do FMDCA, conforme Deliberação n° 116/2016 – Anexo I, que é parte integrante desta Lei, realizados até o dia 31 de dezembro de 2015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2º A presente Lei cuida do repasse das destinações vinculadas, destinações genéricas, doações originadas da arrecadação de 1% e 6% do Imposto de Renda e saldos existentes na conta em decorrência de normas legais do Tribunal de Contas da União. 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3º A regulamentação e distribuição dos valores dos recursos, depositados em conta bancária específica do FMDCA, foi decidida e aprovada pelo CMDCA, através da Deliberação n° 116/2016, publicada no DOM na data de 02/04/2016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4º Em conformidade com o saldo existente na conta do fundo, em data de 31 de dezembro de 2015, no valor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280.313,61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acrescentando-se as devoluções dos valores, ocorridas em março de 2016, num total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8.501,43</w:t>
      </w:r>
      <w:r>
        <w:rPr>
          <w:rFonts w:eastAsia="SimSun;宋体"/>
          <w:kern w:val="2"/>
          <w:sz w:val="22"/>
          <w:szCs w:val="22"/>
          <w:lang w:eastAsia="zh-CN" w:bidi="hi-IN"/>
        </w:rPr>
        <w:t>, a importância a ser repassada soma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o montante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298.815,04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nas seguintes proporções: 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DESTINAÇÃO VINCULAD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101.364,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DESTINAÇÃO GENÉRI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  35.300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OUTRAS RECEITAS E RETENÇÕ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143.648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DEVOLUÇÃO DE SAL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  18.501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$ 298.815,0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arágrafo Único.  O valor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43.648,67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mencionado na tabela deste artigo, refere-se à retenção de 20% das doações vinculadas, mais o saldo anterior somados os juros de aplicação financeira e doações genéricas via Receita Federal e boletos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5º Dos valores das destinações vinculadas, conforme prevê a Lei Municipal n° 5.529/14, art. 3º, será repassado para cada Projeto da Entidade o percentual de 80% da quantia que lhe foi direcionada pelo destinador, o que totaliza o valor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01364,2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6º A parcela correspondente a 20% das destinações vinculadas, referidas no artigo anterior, ficará retida na conta do fundo, segundo o estabelecido na Lei Municipal 5.529/14, no seu art. 31, no valor total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25.341,07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7º O total das destinações genéricas de                               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35.300,65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mais o percentual de 20% retido das destinações vinculadas no valor de                    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25.341,07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somados às outras receitas e retenções no valor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18.307,60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na conta do Fundo, em data de 31 de dezembro de 2015, mais as devoluções efetuadas em 2016 no valor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8.501,43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num total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97.450,75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será repassado na forma seguinte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I - percentual fixo obrigatório de 10% (dez por cento), no importe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7.894,93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formará a RESERVA SUBSTANCIAL MÍNIMA, conforme estabelece o artigo 227, § 3º, VI, da CFB c.c. o artigo 260, § 2º, ECA, e expressa previsão legal, Lei Municipal 5529/14, art. 32, § 1°;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II – fração fixa obrigatória de 10% (dez por cento), no importe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7.894,93</w:t>
      </w:r>
      <w:r>
        <w:rPr>
          <w:rFonts w:eastAsia="SimSun;宋体"/>
          <w:kern w:val="2"/>
          <w:sz w:val="22"/>
          <w:szCs w:val="22"/>
          <w:lang w:eastAsia="zh-CN" w:bidi="hi-IN"/>
        </w:rPr>
        <w:t>, para atender às atribuições do CMDCA – Conselho Municipal dos Direitos da Criança e do Adolescente de Mogi Mirim, determinadas pela Lei Municipal 5.529/14, art. 32, §II;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III - percentual de 80% (oitenta por cento) das demais doações e saldos, somadas as devoluções ocorridas em 2016, perfazendo o total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61.660,88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direcionadas aos projetos apresentados e aprovados pelo CMDCA, de acordo com a deliberação 96/2015, que tratou da Abertura de Concurso Público de Seleção de Projetos para Chancela e Repasse de Recursos do FMDCA e publicada em 27 de junho 2015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8° Atendendo aos critérios de prioridade estabelecidos na deliberação 96/2015, item 5.3, fica aprovado pelo CMDCA o repasse de recursos do FMDCA para os projetos das Entidades abaixo relacionados: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tbl>
      <w:tblPr>
        <w:tblW w:w="7232" w:type="dxa"/>
        <w:jc w:val="left"/>
        <w:tblInd w:w="9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1341"/>
        <w:gridCol w:w="2275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Projeto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Entidade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Valor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Projeto “Esporte, Saúde e Cidadania  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ADI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Projeto “Garatujas”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ICA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Projeto “Trilhas”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EBE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OTAL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      </w:t>
            </w:r>
            <w:r>
              <w:rPr>
                <w:rFonts w:eastAsia="SimSun;宋体"/>
                <w:b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R$ </w:t>
            </w:r>
            <w:r>
              <w:rPr>
                <w:b/>
                <w:kern w:val="2"/>
                <w:sz w:val="22"/>
                <w:szCs w:val="22"/>
                <w:shd w:fill="FFFFFF" w:val="clear"/>
                <w:lang w:eastAsia="zh-CN" w:bidi="hi-IN"/>
              </w:rPr>
              <w:t>161.660,88</w:t>
            </w:r>
          </w:p>
        </w:tc>
      </w:tr>
    </w:tbl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9° As Entidades que, porventura, mantenham o processo de prestação de contas, 2014/2015, sob análise do CMDCA e dos Órgãos competentes designados pelo Município, por Deliberação deste Conselho, terão os valores bloqueados, na conta do fundo, até decisão final, quando, então, por Deliberação do CMDCA, caso a prestação de contas seja aprovada o dinheiro será repassado à entidade respectiva e tendo  a prestação de contas sido reprovada o valor cabente à entidade respectiva  permanecerá no fundo até nova deliberação do CMDCA. 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10.  Serão beneficiadas somente as Entidades registradas no CMDCA que cumprirem suas finalidades estatutárias e que estiverem em dia com a prestação de contas dos recursos repassados no ano anterior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11. As Entidades contempladas com os recursos provenientes desta deliberação, utilizarão o valor recebido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até o último dia útil de dezembro de 2016, a contar do dia do recebimento da verba e prestarão contas até o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décimo (10º)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 dia útil de janeiro de 2017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Art. 12. Os recursos recebidos do FMDCA, serão aplicados IMEDIATAMENTE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após o seu recebimento. O dinheiro não utilizado será devolvido ao FMDCA acrescido dos juros e correção, conforme disposto no art. 73 da Lei 4.320/1964. 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rágrafo único. A aplicação dos valores deverá, rigorosamente, atender aos projetos aprovados, assim como, o Plano de Aplicação aprovado, a Deliberação 96/2015 e</w:t>
      </w:r>
      <w:r>
        <w:rPr>
          <w:rFonts w:eastAsia="SimSun;宋体"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a Lei Municipal 5529/2014, do FMDCA, beneficiar as crianças e adolescentes atendidos de acordo com o artigo 90 do Estatuto da Criança e do Adolescente – ECA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13. A entidade que não aplicar os recursos recebidos, conforme a proposição desta Lei Municipal, a Lei do FMDCA e as Deliberações do CMDCA, sem a prévia aprovação do CMDCA, não terá sua prestação de contas aprovada, devendo estornar os valores à conta do FMDCA, acrescidos de juros e aplicações financeiras. </w:t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14. Cada Entidade fica ciente, de que estará impedida de receber o recurso do FMDCA caso não cumpra os prazos e critérios estabelecidos na legislação pertinente. 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Art. 15. Esta Lei entra em vigor na data de sua publicação.</w:t>
      </w:r>
    </w:p>
    <w:p>
      <w:pPr>
        <w:pStyle w:val="Normal"/>
        <w:rPr>
          <w:rFonts w:ascii="Bookman Old Style" w:hAnsi="Bookman Old Style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Bookman Old Style" w:hAnsi="Bookman Old Style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7 de mai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32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lang w:eastAsia="zh-CN" w:bidi="zxx"/>
        </w:rPr>
        <w:tab/>
        <w:t>Projeto de Lei nº 47/2016</w:t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lang w:eastAsia="zh-CN" w:bidi="zxx"/>
        </w:rPr>
        <w:tab/>
        <w:t>Autoria: Poder Executivo Municipal</w:t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ANEXO 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i/>
          <w:kern w:val="2"/>
          <w:sz w:val="24"/>
          <w:szCs w:val="24"/>
          <w:lang w:eastAsia="zh-CN" w:bidi="hi-IN"/>
        </w:rPr>
        <w:t>Tabela do Valor do Repasse do FMDCA por Entidad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tbl>
      <w:tblPr>
        <w:tblW w:w="96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8"/>
        <w:gridCol w:w="1528"/>
        <w:gridCol w:w="1701"/>
        <w:gridCol w:w="1559"/>
        <w:gridCol w:w="1545"/>
        <w:gridCol w:w="1850"/>
        <w:gridCol w:w="8"/>
      </w:tblGrid>
      <w:tr>
        <w:trPr>
          <w:trHeight w:val="532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Entidad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Destinação Vinculad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zh-CN" w:bidi="hi-IN"/>
              </w:rPr>
              <w:t>(80% do valo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Projeto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Plano de Trabalh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Destinação Genéric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(Projetos Contemplados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Projeto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Alma Mater I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7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ede Atenta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7.000,00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APAE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7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“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larear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7.000,00</w:t>
            </w:r>
          </w:p>
        </w:tc>
      </w:tr>
      <w:tr>
        <w:trPr>
          <w:trHeight w:val="251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ADÍ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Projeto “Esporte, Saúde e Cidadania”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CI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10.060,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Viver a Infância: Jogos Brinquedos e Brincadeiras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10.060,29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EBE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16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Alô Família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Projeto “Trilhas”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69.886,96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Educandário N. S. Carmo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9.8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rescendo Feliz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9.800,00</w:t>
            </w:r>
          </w:p>
        </w:tc>
      </w:tr>
      <w:tr>
        <w:trPr>
          <w:trHeight w:val="251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IC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7.38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Desenvolvimento Social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Projeto “Garatujas”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61.270,96</w:t>
            </w:r>
          </w:p>
        </w:tc>
      </w:tr>
      <w:tr>
        <w:trPr>
          <w:trHeight w:val="219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Jesuíno M. Maguil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44.12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Plano de Trabalh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44.120,00</w:t>
            </w:r>
          </w:p>
        </w:tc>
      </w:tr>
      <w:tr>
        <w:trPr>
          <w:trHeight w:val="3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$ 101.36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$ 161.660,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$ 263.025,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17T13:05:00Z</dcterms:modified>
  <cp:revision>20</cp:revision>
  <dc:subject/>
  <dc:title/>
</cp:coreProperties>
</file>