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ROJETO DE LEI Nº 01 DE 2016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NO MUNICÍPIO DE MOGI MIRIM A PARADA LEGAL NO TRANSPORTE COLETIVO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das as empresas de transportes coletivos e urbanos do Município de Mogi Mirim estão dispensadas de obedecer aos lugares de parada obrigatória, ou preestabelecidas dos pontos de ônibus para efeito de desembarque e embarque de passageiros, no período noturno após às 20 hora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dos os transportes coletivos deverão parar para o desembarque e embarque de passageiros, nos locais indicados por estes, ainda que fora do ponto de parada, desde que respeitando os itinerários originais das linhas e os preceitos decorrentes da correta condução do veículo, esculpidos pelo CÓDIGO DE TRÂNSITO NACIONAL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t. 3º As empresas de transporte coletivo deverão divulgar, em local de alta visibilidade, no espaço interno dos veículos a garantia da nova regra do desembarque e embarque noturno para os passageiro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ala das Sessões “Vereador Santo Rótolli”, em 05 de janeiro de 2016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Bento Alves de Godoy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Marquinhos da Farmácia”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  <w:t xml:space="preserve">A proposição apresentada objetiva contribui com a segurança pública, preservando a integridade física e o bem dos usuários do transporte coletivo, principalmente das mulheres, segundo a Organização das Nações Unidas “ (…) uma em cada três mulheres sofre violência, é maltratada e coagida a manter relações sexuais, ou submetida a outros abusos. Entre 30% e 60% das mulheres do nosso país, já sofreram alguma vez violência física ou sexual”.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  <w:t xml:space="preserve">Conforme divulgação das mídias, os principais crimes que milhares de mulheres sofrem cotidianamente, como a lesão corporal dolosa, a ameaça, o atentado violento ao pudor, o estupro, o homicídio doloso e a violência doméstica.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  <w:t xml:space="preserve">Na luta diária, as mulheres enfrentam a jornada laboral, os serviços domésticos, estudos, responsabilidades com filhos e ao utilizarem o transporte coletivo noturno, ficam inseguras com a violência que podem encontrar, visto que ao descer dos coletivos elas ficam apreensivas com a falta de segurança.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  <w:t>Além destes dados acima, o projeto visa trazer segurança a todos os usuários do transporte, seja jovem, adultos ou terceira idade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Bento Alves de Godoy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rquinhos da Farmácia ”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06T17:33:00Z</dcterms:modified>
  <cp:revision>21</cp:revision>
  <dc:subject/>
  <dc:title/>
</cp:coreProperties>
</file>