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49 (QUARENTA E NOVE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60, de 18 de maio de 2016, que a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conforme consta em livro próprio,  ainda não gozou parcialmente e nem recebeu em pecúnia suas férias regulamentares, a vencer em 20 de maio de 2016, 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8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5-18T13:01:00Z</dcterms:modified>
  <cp:revision>23</cp:revision>
  <dc:subject/>
  <dc:title/>
</cp:coreProperties>
</file>