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23 (VINTE E TRÊS)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, nos termos da Legislação Municipal vigente, à vista de petição protocolada nesta Casa, sob nº 60/2016, conceder 30 (trinta) dias de férias regulamentares, período aquisitivo 21 de maio de 2015 a 20 de maio de 2016, à servidora </w:t>
      </w:r>
      <w:r>
        <w:rPr>
          <w:b/>
          <w:sz w:val="24"/>
        </w:rPr>
        <w:t>MIRIAM BENEDITA ALÓ TORRES</w:t>
      </w:r>
      <w:r>
        <w:rPr>
          <w:sz w:val="24"/>
        </w:rPr>
        <w:t>, Contador/Controlador, do Quadro Único de Pessoal Fixo da Câmara Municipal,  sendo 15 (quinze) dias em pecúnia e 15 (quinze) dias a serem gozados de 30 de maio a 13 de junho de 2016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18 de mai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5-18T13:04:00Z</dcterms:modified>
  <cp:revision>17</cp:revision>
  <dc:subject/>
  <dc:title/>
</cp:coreProperties>
</file>