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24 (VINTE E QUATRO) DE 2016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left="851" w:right="813" w:firstLine="709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left="851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right="804" w:firstLine="709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 xml:space="preserve"> declarar ponto facultativo, nas dependências da Câmara Municipal de Mogi Mirim, no dia 27 de maio de 2016, posterior ao dia de Corpus Christi.</w:t>
      </w:r>
    </w:p>
    <w:p>
      <w:pPr>
        <w:pStyle w:val="Normal"/>
        <w:ind w:left="707" w:right="80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right="813" w:firstLine="709"/>
        <w:jc w:val="both"/>
        <w:rPr>
          <w:sz w:val="24"/>
        </w:rPr>
      </w:pPr>
      <w:r>
        <w:rPr>
          <w:sz w:val="24"/>
        </w:rPr>
        <w:t>Presidência da Câmara Municipal de Mogi Mirim, 18 de maio de 2016.</w:t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left="707"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851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5-18T13:12:00Z</dcterms:modified>
  <cp:revision>20</cp:revision>
  <dc:subject/>
  <dc:title/>
</cp:coreProperties>
</file>