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ROFESSOR DANTE ALIGHIERI VITTA, LOCALIZADA NO BAIRRO JARDIM DO LAG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do pavimento asfáltico da Rua Professor Dante Alighieri Vitta, localizada no Bairro Jardim do Lag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rua apresenta grande buraco em seu pavimento, o que pode ocasionar danos e acidente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18T13:30:00Z</dcterms:modified>
  <cp:revision>2</cp:revision>
  <dc:subject/>
  <dc:title>ASSUNTO :</dc:title>
</cp:coreProperties>
</file>