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ELIZÁRIO DIAS GUILON, LOCALIZADA NO BAIRRO JARDIM SILVÂ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Elizário Dias Guilon, localizada no Bairro Jardim Silvâ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eferida rua apresenta grande buraco em seu pavimento, o que pode ocasionar danos e acidente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18T13:36:00Z</dcterms:modified>
  <cp:revision>2</cp:revision>
  <dc:subject/>
  <dc:title>ASSUNTO :</dc:title>
</cp:coreProperties>
</file>