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ASFÁLTICA NA RUA VINTE E CINCO DE JANEIRO, LOCALIZADA NO BAIRRO VILA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Vinte e Cinco de Janeiro, localizada no Bairro Vila Santa Luz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 a referida rua apresenta grande buraco em seu pavimento, o que pode ocasionar danos e acidente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18T13:11:00Z</dcterms:modified>
  <cp:revision>2</cp:revision>
  <dc:subject/>
  <dc:title>ASSUNTO :</dc:title>
</cp:coreProperties>
</file>