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COLETA DE GALHOS, ENTULHO E LIXO NA RUA FRANCISCO ANTÔNIO GONÇALVES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coleta de galhos, entulhos e lixo na Rua Francisco Antônio Gonçalves, localizada no Bairro Jardim Silvâni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, a rua apresenta pontos de grandes concentrações de galhos e lix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18T14:01:00Z</dcterms:modified>
  <cp:revision>2</cp:revision>
  <dc:subject/>
  <dc:title>ASSUNTO :</dc:title>
</cp:coreProperties>
</file>