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AO SR. PREFEITO MUNICIPAL LUIS GUSTAVO ANTUNES STUPP, INFORMAÇÕES E PROJETOS DE PAVIMENTAÇÃO ASFÁLTICA DA RUA ANTÔNIO MOI, LOCALIZADA NO BAIRRO VILA SANTA LUZI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e projetos de pavimentação asfáltica da Rua Antônio Moi, localizada no Bairro Vila Santa Luzia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 xml:space="preserve">Considerando que a trecho da rua não existe pavimento asfáltico, </w:t>
      </w:r>
      <w:r>
        <w:rPr>
          <w:rFonts w:cs="Verdana" w:ascii="Verdana" w:hAnsi="Verdana"/>
          <w:sz w:val="28"/>
          <w:szCs w:val="24"/>
        </w:rPr>
        <w:t>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3/05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6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5-18T12:2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