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DO PAVIMENTO ASFÁLTICO NA PRAÇA RUI BARBOSA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Praça Rui Barbosa, localizada no Centro, próximo ao número 150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trazer risc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18T14:53:00Z</dcterms:modified>
  <cp:revision>2</cp:revision>
  <dc:subject/>
  <dc:title>ASSUNTO :</dc:title>
</cp:coreProperties>
</file>