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APLICAÇÃO DE RASPA DE ASFALTO NA RUA ANTÔNIO MOE, LOCALIZADA NO BAIRRO VILA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aplicação de raspa de asfalto na Rua Antônio Moe, localizada no Bairro Vila Santa Luzi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recho da rua não possui pavimento asfáltico, conforme fotos em anexo, a aplicação de raspa de asfalto resolveria provisoriamente o problema de poeira e lama, consequência da falta de asfalto no loc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3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18T13:12:00Z</dcterms:modified>
  <cp:revision>4</cp:revision>
  <dc:subject/>
  <dc:title>ASSUNTO :</dc:title>
</cp:coreProperties>
</file>