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ITERO INDICAÇÃO Nº314/2016 EM QUE SOLICITO AO SR. PREFEITO MUNICIPAL LUIS GUSTAVO ANTUNES STUPP E A SECRETARIA COMPETENTE, IMEDIATA MANUTENÇÃO NO PAVIMENTO ASFÁLTICO DA RUA LAZARO DO AMARAL MELLO, LOCALIZADA NO BAIRRO TUCUR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itero indicação nº 314 de 2016 em que solicito ao </w:t>
      </w:r>
      <w:r>
        <w:rPr>
          <w:rFonts w:cs="Verdana" w:ascii="Verdana" w:hAnsi="Verdana"/>
          <w:sz w:val="28"/>
          <w:szCs w:val="28"/>
        </w:rPr>
        <w:t xml:space="preserve">ao Senhor Prefeito Municipal Luis Gustavo Antunes Stupp, juntamente com a Secretaria competente, imediata manutenção no pavimento asfáltico da Rua Lázaro do Amaral Mello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referida rua apresenta inúmeros buracos ao longo de seu trecho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5-18T14:4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