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SSUNTO: Indica-se ao Excelentíssimo Senhor Prefeito Municipal em conjunto com a Secretaria de Mobilidade Urbana e Secretaria de Obras: providências para readequação da lombada em frente ao Mercado Colombini, localizado na Rua Do Mirante, n° 402, Bairr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que em frente ao Mercado Colombini, localizado na Rua Do Mirante, altura do número 402, foi feito uma lombada muita larga e baixa e que por tais motivos, infelizmente, ainda não resolveu os problemas relacionados a alta velocidade que os veículos empreendem nesta rua, justamente por ser a lombada muito baix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Considerando a necessidade de providências urgentes, visando a segurança de pedestres e moradores que trafegam pela rua em questã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junto à Secretaria de Mobilidade Urbana e Secretaria de Obras para: providências urgentes, visando a readequação da lombada, localizada na Rua Do Mirante, em frente ao n° 402, tendo em vista que por ser muito baixa, os veículos continuam empreendendo alta velocidade no local, expondo pessoas a riscos de acidentes e atropelamentos graves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7 de mai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1:00Z</dcterms:created>
  <dc:creator>Secretaria</dc:creator>
  <dc:description/>
  <cp:keywords/>
  <dc:language>en-US</dc:language>
  <cp:lastModifiedBy>Manoel</cp:lastModifiedBy>
  <cp:lastPrinted>2016-05-17T12:00:00Z</cp:lastPrinted>
  <dcterms:modified xsi:type="dcterms:W3CDTF">2016-05-17T15:01:00Z</dcterms:modified>
  <cp:revision>2</cp:revision>
  <dc:subject/>
  <dc:title>ASSUNTO :</dc:title>
</cp:coreProperties>
</file>