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setembro de 2008.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87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 106, de 2008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20,  de 2008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9-09T16:21:00Z</dcterms:modified>
  <cp:revision>5</cp:revision>
  <dc:subject/>
  <dc:title/>
</cp:coreProperties>
</file>