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LEI Nº 5.781 – DE 19 DE MAIO DE 2016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SPÕE SOBRE DENOMINAÇÃO DA MMR-063, SITUADA NO BAIRRO RURAL DOS ALVES, DE ESTRADA PROFESSORA RUTH NETTO DE ARAÚJO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rt. 1º A MMR-063, situada no Bairro Rural dos Alves, passa a denominar-se </w:t>
      </w:r>
      <w:r>
        <w:rPr>
          <w:rFonts w:cs="Times New Roman" w:ascii="Times New Roman" w:hAnsi="Times New Roman"/>
          <w:b/>
          <w:sz w:val="24"/>
          <w:szCs w:val="24"/>
        </w:rPr>
        <w:t>ESTRADA PROFESSORA RUTH NETTO DE ARAÚJ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emFormata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38/2016</w:t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Eng. Agrônomo Jorge Setoguch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9:00Z</dcterms:created>
  <dc:creator>Secretaria</dc:creator>
  <dc:description/>
  <cp:keywords/>
  <dc:language>en-US</dc:language>
  <cp:lastModifiedBy>Câmara Municipal de Mogi Mirim</cp:lastModifiedBy>
  <cp:lastPrinted>2015-08-20T08:36:00Z</cp:lastPrinted>
  <dcterms:modified xsi:type="dcterms:W3CDTF">2016-05-19T12:29:00Z</dcterms:modified>
  <cp:revision>6</cp:revision>
  <dc:subject/>
  <dc:title/>
</cp:coreProperties>
</file>