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PLEMENTAR Nº01/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MENDA MODIFICATIVA ao Projeto de Le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plementar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1/2016 de autoria da Mesa Diretora da Câmara Municip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No artigo 6º onde se lê – Referência “61”, com vencimento no valor de R$ 8.550,56 (oito mil quinhentos e cinquenta reais e cinquenta e seis centavos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Leia-se – Referência “43”, com vencimento no valor de R$ 4.220,88 (quatro mil duzentos e vinte reais e oitenta e oito centavos)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mai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6:00Z</dcterms:created>
  <dc:creator>Secretaria</dc:creator>
  <dc:description/>
  <cp:keywords/>
  <dc:language>en-US</dc:language>
  <cp:lastModifiedBy>Guarnieri</cp:lastModifiedBy>
  <cp:lastPrinted>2016-02-11T10:55:00Z</cp:lastPrinted>
  <dcterms:modified xsi:type="dcterms:W3CDTF">2016-05-19T12:36:00Z</dcterms:modified>
  <cp:revision>2</cp:revision>
  <dc:subject/>
  <dc:title>PROJETO DE LEI Nº 62    DE 2009</dc:title>
</cp:coreProperties>
</file>