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3"/>
          <w:szCs w:val="23"/>
        </w:rPr>
        <w:t>ASSUNTO: Solicito ao Prefeito informações sobre a indicação n° 427/2015, visando estudos técnicos para a melhoria do trânsito na Rua Yara Leonor costa Manso, bem como instalação de placas informativas de pare e sinalização de solo, como medidas de se evitar ocorrências de acidentes no loca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</w:t>
      </w:r>
      <w:r>
        <w:rPr>
          <w:b/>
          <w:sz w:val="23"/>
          <w:szCs w:val="23"/>
        </w:rPr>
        <w:t xml:space="preserve">SALA DAS SESSÕES____/____/_____ 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>REQUERIMENTO Nº DE 2016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 PRESIDENTE,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3"/>
          <w:szCs w:val="23"/>
        </w:rPr>
        <w:tab/>
        <w:tab/>
        <w:tab/>
      </w:r>
      <w:r>
        <w:rPr>
          <w:sz w:val="23"/>
          <w:szCs w:val="23"/>
        </w:rPr>
        <w:t xml:space="preserve">Considerando inúmeras e constantes solicitações dos moradores da Rua Yara Leonor Costa Manso. É a presente para:  </w:t>
      </w:r>
      <w:r>
        <w:rPr>
          <w:b/>
          <w:sz w:val="23"/>
          <w:szCs w:val="23"/>
          <w:u w:val="single"/>
        </w:rPr>
        <w:t>REQUERER</w:t>
      </w:r>
      <w:r>
        <w:rPr>
          <w:sz w:val="23"/>
          <w:szCs w:val="23"/>
        </w:rPr>
        <w:t xml:space="preserve"> ao Presidente, na forma regimental, e depois de ouvido o Douto Plenário desta casa, que seja oficiado Excelentíssimo</w:t>
      </w:r>
      <w:r>
        <w:rPr>
          <w:b/>
          <w:sz w:val="23"/>
          <w:szCs w:val="23"/>
          <w:u w:val="single"/>
        </w:rPr>
        <w:t xml:space="preserve"> Senhor Prefeito Municipal Luis Gustavo Antunes Stupp</w:t>
      </w:r>
      <w:r>
        <w:rPr>
          <w:sz w:val="23"/>
          <w:szCs w:val="23"/>
        </w:rPr>
        <w:t>, para informações junto à Secretaria de Planejamento e Mobilidade Urbana sobre o atendimento da indicação n° 427/2015, tendo em vista a necessidade urgente de se evitar acidentes graves no local informado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ab/>
        <w:tab/>
        <w:t xml:space="preserve">Ressalta-se que diante dos bares e restaurantes localizados na Avenida 22 de Outubro, o fluxo de veículos aumentou consideravelmente nesta rua. E pela falta de placas informativas de pare e sinalização de solo, muitos veículos abusam da velocidade, podendo provocar acidentes graves no local conforme já informado a Secretária Beatriz Gardinalli em reunião, justificando-se mais uma vez tal solicitação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17 de maio de 2016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MANOEL PALOMINO              </w:t>
      </w:r>
    </w:p>
    <w:p>
      <w:pPr>
        <w:pStyle w:val="Normal"/>
        <w:autoSpaceDE w:val="false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pps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ps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53:00Z</dcterms:created>
  <dc:creator>Secretaria</dc:creator>
  <dc:description/>
  <cp:keywords/>
  <dc:language>en-US</dc:language>
  <cp:lastModifiedBy>Manoel</cp:lastModifiedBy>
  <cp:lastPrinted>2015-10-01T11:08:00Z</cp:lastPrinted>
  <dcterms:modified xsi:type="dcterms:W3CDTF">2016-05-19T12:53:00Z</dcterms:modified>
  <cp:revision>2</cp:revision>
  <dc:subject/>
  <dc:title>ASSUNTO :</dc:title>
</cp:coreProperties>
</file>