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o informações do Excelentíssimo Senhor Prefeito Municipal, se já estão sendo formalizados convênios, parcerias e outros com faculdades da região e/ou Clinicas Veterinárias de acordo com a Lei 5.766 de 31 de març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necessidade de formalização de convênios e/ou parcerias com Clínicas Veterinárias do município e/ou Faculdades de Medicina Veterinária da região, visando o atendimento de animais de rua e da população car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recente alteração da lei que instituiu o programa Bem-Estar animal que inclusive dispõe sobre essa possiblida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ara que informe se já está sendo viabilizado junto as faculdades de medicina veterinária da região e/ou Clínicas Veterinárias do município, convênios e outros tipos de parcerias para o atendimento de animais de rua e da população carente, tendo em vista o aumento da demanda de casos em nosso municíp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mai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0:00Z</dcterms:created>
  <dc:creator>Secretaria</dc:creator>
  <dc:description/>
  <cp:keywords/>
  <dc:language>en-US</dc:language>
  <cp:lastModifiedBy>Manoel</cp:lastModifiedBy>
  <cp:lastPrinted>2016-04-15T15:00:00Z</cp:lastPrinted>
  <dcterms:modified xsi:type="dcterms:W3CDTF">2016-05-19T13:50:00Z</dcterms:modified>
  <cp:revision>2</cp:revision>
  <dc:subject/>
  <dc:title>ASSUNTO :</dc:title>
</cp:coreProperties>
</file>