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quer informações do Senhor Prefeito Municipal, sobre quais providências estão sendo tomadas para sanar os problemas de goteiras do telhado da Biblioteca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a necessidade de manutenção urgente de todo o telhado da Biblioteca Municipal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para que informe quais as providências estão sendo tomadas para sanar os problemas de goteiras que há anos a Biblioteca Municipal vem sofren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ssalta-se que em visita “in loco”, foi constatado que diante das chuvas desta semana, foi necessário a retirada de muitos livros que foram danificados, justiçando a necessidade d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mai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22:00Z</dcterms:created>
  <dc:creator>Secretaria</dc:creator>
  <dc:description/>
  <cp:keywords/>
  <dc:language>en-US</dc:language>
  <cp:lastModifiedBy>Manoel</cp:lastModifiedBy>
  <cp:lastPrinted>2016-05-19T10:51:00Z</cp:lastPrinted>
  <dcterms:modified xsi:type="dcterms:W3CDTF">2016-05-19T14:22:00Z</dcterms:modified>
  <cp:revision>2</cp:revision>
  <dc:subject/>
  <dc:title>ASSUNTO :</dc:title>
</cp:coreProperties>
</file>