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BARONESA DE CINTRA, LOCALIZADA NO BAIRRO JARDIM AURE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Baronesa de Cintra, localizada no Bairro Jardim Áure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a lâmpada apagada próximo ao número 56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3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1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19T15:13:00Z</dcterms:modified>
  <cp:revision>2</cp:revision>
  <dc:subject/>
  <dc:title>ASSUNTO :</dc:title>
</cp:coreProperties>
</file>